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kq.dmgna.com2kq.dmgna.com/xiazai/11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